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Пожар и природни бедствия” за нуждите на Държавна aгенция „Държавен резерв и военновременни запаси“ (ДА ДРВВЗ)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left="2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за изпълнение на услугата: начална дата - 01.04.2015г., със срок за изпълнение един месец или до избора на нов изпълнител на спряната процедура за възлагане на обществена поръчка с предмет: „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Martin Kirov</cp:lastModifiedBy>
  <cp:lastPrinted>2015-02-23T16:26:00Z</cp:lastPrinted>
  <dcterms:modified xsi:type="dcterms:W3CDTF">2015-03-16T09:19:00Z</dcterms:modified>
  <cp:revision>56</cp:revision>
  <dc:subject/>
  <dc:title>                                                           Приложение № 6</dc:title>
</cp:coreProperties>
</file>